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03.03.2015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4-00 </w:t>
      </w:r>
      <w:r>
        <w:rPr>
          <w:rFonts w:cs="Times New Roman" w:ascii="Times New Roman" w:hAnsi="Times New Roman"/>
          <w:sz w:val="28"/>
          <w:szCs w:val="28"/>
        </w:rPr>
        <w:t xml:space="preserve">по адресу: г. Домодедово, мкр. Северный, ул. Ломоносова, д. 16а (территориальный отдел) по вопросу 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 разрешенного использования земельного участка площадью 8350 кв.м с кадастровым номером 50:28:0010275:2, расположенного в г. Домодедово, микрорайон Северный, ул. Советская, д.32, принадлежащего на праве постоянного (бессрочного) пользования Муниципальному автономному учреждению дополнительного профессионального образования «Центр развития образования», имеющего вид разрешенного использования -под размещение межшкольного учебного комбината, на вид разрешенного использования – образование и пр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3.03.2015 в 14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архитектуры и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строительства                                                    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09:00Z</dcterms:created>
  <dc:creator>Filina</dc:creator>
  <dc:description/>
  <dc:language>en-US</dc:language>
  <cp:lastModifiedBy>Плешакова М.В.</cp:lastModifiedBy>
  <cp:lastPrinted>2015-01-13T16:42:00Z</cp:lastPrinted>
  <dcterms:modified xsi:type="dcterms:W3CDTF">2015-02-19T07:09:00Z</dcterms:modified>
  <cp:revision>2</cp:revision>
  <dc:subject/>
  <dc:title>Информационное сообщение</dc:title>
</cp:coreProperties>
</file>